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0"/>
        <w:gridCol w:w="810"/>
        <w:gridCol w:w="1350"/>
        <w:gridCol w:w="90"/>
        <w:gridCol w:w="180"/>
        <w:gridCol w:w="810"/>
        <w:gridCol w:w="2160"/>
        <w:gridCol w:w="90"/>
        <w:gridCol w:w="90"/>
        <w:gridCol w:w="270"/>
        <w:gridCol w:w="450"/>
        <w:gridCol w:w="2448"/>
      </w:tblGrid>
      <w:tr>
        <w:trPr/>
        <w:tc>
          <w:tcPr>
            <w:tcW w:w="110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160" w:after="160"/>
              <w:rPr>
                <w:b w:val="false"/>
                <w:b w:val="false"/>
                <w:sz w:val="18"/>
              </w:rPr>
            </w:pPr>
            <w:r>
              <w:rPr/>
              <w:t>REQUEST FOR VISIT BY FOREIGN NATIONAL</w:t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/>
              <w:t>PART A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Visitor Last Name (Family)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First  Name (Given)</w:t>
            </w:r>
          </w:p>
        </w:tc>
        <w:tc>
          <w:tcPr>
            <w:tcW w:w="3348" w:type="dxa"/>
            <w:gridSpan w:val="5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Middle Name (if any)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0"/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ates of Visit (MM-DD-YYYY)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This request is for: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6. Is visitor/student currently in US?</w:t>
            </w:r>
          </w:p>
        </w:tc>
      </w:tr>
      <w:tr>
        <w:trPr/>
        <w:tc>
          <w:tcPr>
            <w:tcW w:w="3078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        T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5_151813412"/>
            <w:bookmarkStart w:id="2" w:name="__Fieldmark__5_151813412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fficial Visit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6_151813412"/>
            <w:bookmarkStart w:id="4" w:name="__Fieldmark__6_151813412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official Visit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7_151813412"/>
            <w:bookmarkStart w:id="6" w:name="__Fieldmark__7_151813412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udent</w:t>
            </w:r>
          </w:p>
        </w:tc>
        <w:tc>
          <w:tcPr>
            <w:tcW w:w="3168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8_151813412"/>
            <w:bookmarkStart w:id="8" w:name="__Fieldmark__8_151813412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9_151813412"/>
            <w:bookmarkStart w:id="10" w:name="__Fieldmark__9_151813412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2160" w:hRule="exact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7.  Reason for visit or title of cours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Gender</w:t>
            </w:r>
          </w:p>
        </w:tc>
        <w:tc>
          <w:tcPr>
            <w:tcW w:w="63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Place of Birth (City, Country)</w:t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Date of Birth (MM-DD-YYYY)</w:t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Check1"/>
            <w:bookmarkStart w:id="12" w:name="__Fieldmark__11_151813412"/>
            <w:bookmarkStart w:id="13" w:name="__Fieldmark__11_15181341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1"/>
            <w:r>
              <w:rPr>
                <w:rFonts w:cs="Arial" w:ascii="Arial" w:hAnsi="Arial"/>
              </w:rPr>
              <w:t xml:space="preserve">   M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Check2"/>
            <w:bookmarkStart w:id="15" w:name="__Fieldmark__12_151813412"/>
            <w:bookmarkStart w:id="16" w:name="__Fieldmark__12_151813412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4"/>
            <w:r>
              <w:rPr>
                <w:rFonts w:cs="Arial" w:ascii="Arial" w:hAnsi="Arial"/>
              </w:rPr>
              <w:t xml:space="preserve">   F</w:t>
            </w:r>
          </w:p>
        </w:tc>
        <w:tc>
          <w:tcPr>
            <w:tcW w:w="63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 Country(ies) of  Citizenship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Passport Number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13. Expiration Date (MM-DD-YYYY)</w:t>
            </w:r>
          </w:p>
        </w:tc>
      </w:tr>
      <w:tr>
        <w:trPr/>
        <w:tc>
          <w:tcPr>
            <w:tcW w:w="469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7" w:name="Text9_Copy_1"/>
            <w:bookmarkStart w:id="18" w:name="Text10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7"/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Immigration Status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Type of Visa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Expiration Date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 Name of Current Employer</w:t>
            </w:r>
          </w:p>
        </w:tc>
      </w:tr>
      <w:tr>
        <w:trPr/>
        <w:tc>
          <w:tcPr>
            <w:tcW w:w="11016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17.  Address of Current Employer </w:t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treet </w:t>
            </w:r>
          </w:p>
        </w:tc>
        <w:tc>
          <w:tcPr>
            <w:tcW w:w="5508" w:type="dxa"/>
            <w:gridSpan w:val="6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</w:tr>
      <w:tr>
        <w:trPr>
          <w:trHeight w:val="332" w:hRule="atLeast"/>
        </w:trPr>
        <w:tc>
          <w:tcPr>
            <w:tcW w:w="5508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0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4518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/Province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ip/Post Code</w:t>
            </w:r>
          </w:p>
        </w:tc>
      </w:tr>
      <w:tr>
        <w:trPr/>
        <w:tc>
          <w:tcPr>
            <w:tcW w:w="4518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 Title, Position, or Description of visitor’s duties</w:t>
            </w:r>
          </w:p>
        </w:tc>
      </w:tr>
      <w:tr>
        <w:trPr/>
        <w:tc>
          <w:tcPr>
            <w:tcW w:w="11016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19. Name of FAA Point of Contact </w:t>
            </w:r>
            <w:r>
              <w:rPr>
                <w:rFonts w:cs="Arial" w:ascii="Arial" w:hAnsi="Arial"/>
                <w:i/>
                <w:sz w:val="18"/>
              </w:rPr>
              <w:t>[sponsor]</w:t>
            </w:r>
            <w:r>
              <w:rPr>
                <w:rFonts w:cs="Arial" w:ascii="Arial" w:hAnsi="Arial"/>
                <w:sz w:val="18"/>
              </w:rPr>
              <w:t xml:space="preserve"> (POC)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20. FAA POC </w:t>
            </w:r>
            <w:r>
              <w:rPr>
                <w:rFonts w:cs="Arial" w:ascii="Arial" w:hAnsi="Arial"/>
                <w:i/>
                <w:sz w:val="18"/>
              </w:rPr>
              <w:t>[sponsor]</w:t>
            </w:r>
            <w:r>
              <w:rPr>
                <w:rFonts w:cs="Arial" w:ascii="Arial" w:hAnsi="Arial"/>
                <w:sz w:val="18"/>
              </w:rPr>
              <w:t xml:space="preserve"> Organization </w:t>
            </w:r>
          </w:p>
        </w:tc>
      </w:tr>
      <w:tr>
        <w:trPr/>
        <w:tc>
          <w:tcPr>
            <w:tcW w:w="5508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. FAA POC </w:t>
            </w:r>
            <w:r>
              <w:rPr>
                <w:rFonts w:cs="Arial" w:ascii="Arial" w:hAnsi="Arial"/>
                <w:i/>
                <w:sz w:val="18"/>
              </w:rPr>
              <w:t>[sponsor]</w:t>
            </w:r>
            <w:r>
              <w:rPr>
                <w:rFonts w:cs="Arial" w:ascii="Arial" w:hAnsi="Arial"/>
                <w:sz w:val="18"/>
              </w:rPr>
              <w:t xml:space="preserve"> Telephone Number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22. Facility(ies)  to be visited (include building name/number, room number, and address of facility(ies))</w:t>
            </w:r>
          </w:p>
        </w:tc>
      </w:tr>
      <w:tr>
        <w:trPr>
          <w:trHeight w:val="2592" w:hRule="exact"/>
        </w:trPr>
        <w:tc>
          <w:tcPr>
            <w:tcW w:w="11016" w:type="dxa"/>
            <w:gridSpan w:val="13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3.  AIA Approval</w:t>
            </w:r>
            <w:r>
              <w:rPr>
                <w:rFonts w:cs="Arial" w:ascii="Arial" w:hAnsi="Arial"/>
                <w:b/>
                <w:sz w:val="18"/>
              </w:rPr>
              <w:t xml:space="preserve">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1_151813412"/>
            <w:bookmarkStart w:id="20" w:name="__Fieldmark__31_151813412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2_151813412"/>
            <w:bookmarkStart w:id="22" w:name="__Fieldmark__32_151813412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500" w:hRule="exact"/>
        </w:trPr>
        <w:tc>
          <w:tcPr>
            <w:tcW w:w="11016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4.  Security Approval</w:t>
            </w:r>
            <w:r>
              <w:rPr>
                <w:rFonts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3_151813412"/>
            <w:bookmarkStart w:id="24" w:name="__Fieldmark__33_151813412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4_151813412"/>
            <w:bookmarkStart w:id="26" w:name="__Fieldmark__34_151813412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040" w:leader="none"/>
          <w:tab w:val="right" w:pos="10800" w:leader="none"/>
        </w:tabs>
        <w:spacing w:before="60" w:after="0"/>
        <w:ind w:left="-86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FAA Form 1600-7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(3-03)</w:t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720" w:right="720" w:gutter="0" w:header="0" w:top="360" w:footer="495" w:bottom="72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540" w:footer="495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/>
              <w:t>PART B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 Does the visit involve the exchange of any of the following categories of unclassified information?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a.  Sensitive Security Information?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5_151813412"/>
            <w:bookmarkStart w:id="28" w:name="__Fieldmark__35_151813412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6_151813412"/>
            <w:bookmarkStart w:id="30" w:name="__Fieldmark__36_151813412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b.  Product or system demonstration?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37_151813412"/>
            <w:bookmarkStart w:id="32" w:name="__Fieldmark__37_151813412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38_151813412"/>
            <w:bookmarkStart w:id="34" w:name="__Fieldmark__38_151813412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c.  Viewing, disclosure, or release of object code?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39_151813412"/>
            <w:bookmarkStart w:id="36" w:name="__Fieldmark__39_151813412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40_151813412"/>
            <w:bookmarkStart w:id="38" w:name="__Fieldmark__40_151813412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332" w:hRule="atLeast"/>
        </w:trPr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d.  Discussion of changes to software?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41_151813412"/>
            <w:bookmarkStart w:id="40" w:name="__Fieldmark__41_151813412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42_151813412"/>
            <w:bookmarkStart w:id="42" w:name="__Fieldmark__42_151813412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e   Viewing, disclosure, or release of source code?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43_151813412"/>
            <w:bookmarkStart w:id="44" w:name="__Fieldmark__43_151813412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44_151813412"/>
            <w:bookmarkStart w:id="46" w:name="__Fieldmark__44_151813412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f.   Examination of technical documentation?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45_151813412"/>
            <w:bookmarkStart w:id="48" w:name="__Fieldmark__45_151813412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46_151813412"/>
            <w:bookmarkStart w:id="50" w:name="__Fieldmark__46_151813412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g.  Maintenance training?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47_151813412"/>
            <w:bookmarkStart w:id="52" w:name="__Fieldmark__47_151813412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48_151813412"/>
            <w:bookmarkStart w:id="54" w:name="__Fieldmark__48_151813412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h.  Other (describe/explain below)?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49_151813412"/>
            <w:bookmarkStart w:id="56" w:name="__Fieldmark__49_151813412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50_151813412"/>
            <w:bookmarkStart w:id="58" w:name="__Fieldmark__50_151813412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331" w:hRule="exac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block 25b, c, d, e, f, g, or h,   is marked “Yes”,   describe the information and/or technology involved.</w:t>
            </w:r>
          </w:p>
        </w:tc>
      </w:tr>
      <w:tr>
        <w:trPr>
          <w:trHeight w:val="9648" w:hRule="exact"/>
        </w:trPr>
        <w:tc>
          <w:tcPr>
            <w:tcW w:w="110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31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26.  AGC-500 review (to be completed only if block 25c, d, e, f, g, h, or I   is marked  “Yes” )</w:t>
            </w:r>
          </w:p>
        </w:tc>
      </w:tr>
      <w:tr>
        <w:trPr>
          <w:trHeight w:val="331" w:hRule="atLeast"/>
        </w:trPr>
        <w:tc>
          <w:tcPr>
            <w:tcW w:w="55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Consistent w/Export Restrictions?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52_151813412"/>
            <w:bookmarkStart w:id="60" w:name="__Fieldmark__52_151813412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53_151813412"/>
            <w:bookmarkStart w:id="62" w:name="__Fieldmark__53_151813412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Appear on Denied Persons list?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54_151813412"/>
            <w:bookmarkStart w:id="64" w:name="__Fieldmark__54_151813412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55_151813412"/>
            <w:bookmarkStart w:id="66" w:name="__Fieldmark__55_151813412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040" w:leader="none"/>
          <w:tab w:val="right" w:pos="10800" w:leader="none"/>
        </w:tabs>
        <w:spacing w:before="60" w:after="0"/>
        <w:ind w:left="-86" w:hanging="0"/>
        <w:rPr/>
      </w:pPr>
      <w:r>
        <w:rPr>
          <w:rFonts w:cs="Arial" w:ascii="Arial" w:hAnsi="Arial"/>
          <w:b/>
          <w:sz w:val="18"/>
        </w:rPr>
        <w:t>FAA Form 1600-7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(3-03)</w:t>
      </w:r>
    </w:p>
    <w:sectPr>
      <w:type w:val="continuous"/>
      <w:pgSz w:w="12240" w:h="15840"/>
      <w:pgMar w:left="720" w:right="720" w:gutter="0" w:header="0" w:top="540" w:footer="495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rPr/>
    </w:pPr>
    <w:r>
      <w:rPr/>
      <w:t>FAA Form 1600-78 (9-0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29z0">
    <w:name w:val="WW8Num29z0"/>
    <w:qFormat/>
    <w:rPr>
      <w:color w:val="FF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color w:val="FF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58z0">
    <w:name w:val="WW8Num58z0"/>
    <w:qFormat/>
    <w:rPr>
      <w:color w:val="FF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color w:val="FF0000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79z0">
    <w:name w:val="WW8Num79z0"/>
    <w:qFormat/>
    <w:rPr>
      <w:color w:val="FF0000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color w:val="FF0000"/>
    </w:rPr>
  </w:style>
  <w:style w:type="character" w:styleId="WW8Num90z0">
    <w:name w:val="WW8Num90z0"/>
    <w:qFormat/>
    <w:rPr>
      <w:color w:val="FF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FF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u w:val="singl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FF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b/>
      <w:i w:val="false"/>
    </w:rPr>
  </w:style>
  <w:style w:type="character" w:styleId="WW8Num154z0">
    <w:name w:val="WW8Num154z0"/>
    <w:qFormat/>
    <w:rPr>
      <w:u w:val="singl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u w:val="non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FF0000"/>
    </w:rPr>
  </w:style>
  <w:style w:type="character" w:styleId="WW8Num164z0">
    <w:name w:val="WW8Num164z0"/>
    <w:qFormat/>
    <w:rPr>
      <w:color w:val="FF0000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color w:val="FF000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u w:val="singl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u w:val="single"/>
    </w:rPr>
  </w:style>
  <w:style w:type="character" w:styleId="WW8Num190z0">
    <w:name w:val="WW8Num190z0"/>
    <w:qFormat/>
    <w:rPr>
      <w:color w:val="FF0000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color w:val="FF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color w:val="FF000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color w:val="FF0000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hd w:fill="FF0000" w:val="clear"/>
    </w:rPr>
  </w:style>
  <w:style w:type="paragraph" w:styleId="BodyTextIndent2">
    <w:name w:val="Body Text Indent 2"/>
    <w:basedOn w:val="Normal"/>
    <w:qFormat/>
    <w:pPr>
      <w:ind w:left="1080" w:hanging="36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74" w:leader="none"/>
        <w:tab w:val="left" w:pos="153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ind w:left="60" w:hanging="0"/>
    </w:pPr>
    <w:rPr>
      <w:sz w:val="24"/>
    </w:rPr>
  </w:style>
  <w:style w:type="paragraph" w:styleId="DOT">
    <w:name w:val="DOT"/>
    <w:basedOn w:val="Normal"/>
    <w:qFormat/>
    <w:pPr>
      <w:spacing w:before="60" w:after="0"/>
      <w:jc w:val="center"/>
    </w:pPr>
    <w:rPr>
      <w:rFonts w:ascii="Arial" w:hAnsi="Arial" w:cs="Arial"/>
    </w:rPr>
  </w:style>
  <w:style w:type="paragraph" w:styleId="Order">
    <w:name w:val="Order"/>
    <w:basedOn w:val="Normal"/>
    <w:qFormat/>
    <w:pPr>
      <w:spacing w:before="60" w:after="0"/>
      <w:jc w:val="center"/>
    </w:pPr>
    <w:rPr>
      <w:rFonts w:ascii="Arial" w:hAnsi="Arial" w:cs="Arial"/>
      <w:b/>
      <w:color w:val="FFFFFF"/>
      <w:sz w:val="44"/>
    </w:rPr>
  </w:style>
  <w:style w:type="paragraph" w:styleId="Subj">
    <w:name w:val="Subj"/>
    <w:qFormat/>
    <w:pPr>
      <w:widowControl/>
      <w:bidi w:val="0"/>
      <w:spacing w:before="720" w:after="0"/>
      <w:ind w:left="-86" w:hanging="0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 w:bidi="ar-SA"/>
    </w:rPr>
  </w:style>
  <w:style w:type="paragraph" w:styleId="Date">
    <w:name w:val="Date"/>
    <w:basedOn w:val="Normal"/>
    <w:qFormat/>
    <w:pPr>
      <w:spacing w:before="240" w:after="240"/>
      <w:jc w:val="center"/>
    </w:pPr>
    <w:rPr/>
  </w:style>
  <w:style w:type="paragraph" w:styleId="OrderNumber">
    <w:name w:val="OrderNumber"/>
    <w:basedOn w:val="Date"/>
    <w:qFormat/>
    <w:pPr/>
    <w:rPr/>
  </w:style>
  <w:style w:type="paragraph" w:styleId="SubjText">
    <w:name w:val="Subj Text"/>
    <w:basedOn w:val="Subj"/>
    <w:qFormat/>
    <w:pPr/>
    <w:rPr>
      <w:b w:val="false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50:00Z</dcterms:created>
  <dc:creator>Hazen F. Stevens</dc:creator>
  <dc:description/>
  <dc:language>en-US</dc:language>
  <cp:lastModifiedBy>Ginger Carines</cp:lastModifiedBy>
  <cp:lastPrinted>2003-11-19T10:44:00Z</cp:lastPrinted>
  <dcterms:modified xsi:type="dcterms:W3CDTF">2007-09-13T17:01:00Z</dcterms:modified>
  <cp:revision>3</cp:revision>
  <dc:subject/>
  <dc:title>    ORDER                                                 1600</dc:title>
</cp:coreProperties>
</file>